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39"/>
        <w:jc w:val="right"/>
        <w:rPr>
          <w:sz w:val="20"/>
          <w:szCs w:val="20"/>
          <w:lang w:val="en-US" w:bidi="en-US"/>
        </w:rPr>
      </w:pPr>
      <w:r>
        <w:rPr>
          <w:rFonts w:eastAsia="Tahoma" w:cs="Tahoma" w:ascii="Tahoma" w:hAnsi="Tahoma"/>
          <w:sz w:val="20"/>
          <w:szCs w:val="20"/>
          <w:lang w:val="en-US" w:bidi="en-US"/>
        </w:rPr>
        <w:t>86MS0044-01-2024-000248-22</w:t>
      </w:r>
    </w:p>
    <w:p>
      <w:pPr>
        <w:pStyle w:val="Normal"/>
        <w:spacing w:before="0" w:after="0"/>
        <w:ind w:firstLine="539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05-500/2104/2024</w:t>
      </w:r>
    </w:p>
    <w:p>
      <w:pPr>
        <w:pStyle w:val="Normal"/>
        <w:spacing w:before="0" w:after="0"/>
        <w:ind w:firstLine="53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3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3 апреля 2024 года                                                                            г. Нижневартовск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ст. 6.1.1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Цыганок Ольги Сергеевны, родившейся </w:t>
      </w:r>
      <w:r>
        <w:rPr>
          <w:rStyle w:val="CatExternalSystemDefinedgrp29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в </w:t>
      </w:r>
      <w:r>
        <w:rPr>
          <w:rStyle w:val="CatUserDefined891520293grp30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работающей, проживающей в </w:t>
      </w:r>
      <w:r>
        <w:rPr>
          <w:rStyle w:val="CatUserDefined59889926grp31rplc13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3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.01.2024 года в 13 час 20 минут, Цыганок О.С., находясь в помещении «Валберис» по адресу пр. Заозерный, 6 в г. Нижневартовске, нанесла несколько ударов правой рукой по лицу </w:t>
      </w:r>
      <w:r>
        <w:rPr>
          <w:rStyle w:val="CatUserDefinedgrp3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ем самым причинив своими действиями физическую боль, не повлекшую последствий, указанных в статье 115 Уголовного кодекса Российской Федерации, таким образом действия Цыганок О.С. не содержат уголовно наказуемого деяния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Цыганок О.С. в судебное заседание не явилась, о рассмотрении дела извещалась надлежащим образом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терпевшая Броян Л.Т. в судебное заседание не явилась, о рассмотрении дела извещалась надлежащим образом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 об административном правонарушении серии 86 НИ № 242003 от 19.01.2024 года, согласно которому 18.01.2024 года в 13 час 20 минут, Цыганок О.С., находясь в помещении «Валберис» по адресу пр. Заозерный, 6 в г. Нижневартовске, нанесла несколько ударов правой рукой по лицу </w:t>
      </w:r>
      <w:r>
        <w:rPr>
          <w:rStyle w:val="CatUserDefinedgrp32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ем самым причинив своими действиями физическую боль, не повлекшую последствий, указанных в статье 115 Уголовного кодекса Российской Федерации, таким образом действия Цыганок О.С. не содержат уголовно наказуемого деяния;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 должностного лица по обстоятельствам выявленного правонарушения и составления административного материала;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заключение эксперта № 109 от 19.01.2024 года согласно которому у Броян Л.Т. установлены: кровоподтеки на верхнем веке правого глаза (1), на нижнем веке левого глаза (1), в лобной области справа (1), ссадина в правой подглазничной области (1), данные повреждения не причинили вред здоровью, так как не влекут за собой расстройства здоровья или незначительной утраты общей трудоспособности, возникли от ударных воздействий тупого твердого предмета-(ов), в пределах 1 суток;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, зарегистрированный в КУСП № 785 от 18.01.2024 года, согласно которому в дежурную часть ОП №1 УМВД России по г. Нижневартовску поступило телефонное сообщение, о том, что в пункте выдачи «Валдбериз» по пр. Заозерному д. 6 женщина избила сотрудницу;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, зарегистрированный в КУСП № 762 от 18.01.2024 года, согласно которому в дежурную часть ОП №1 УМВД России по г. Нижневартовску поступило телефонное сообщение, от фельдшера 3 бригады, о телесных повреждениях;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е о привлечении к ответственности зарегистрированное в КУСП № 766 от 18.01.2024 года, согласно которому </w:t>
      </w:r>
      <w:r>
        <w:rPr>
          <w:rStyle w:val="CatUserDefinedgrp32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сит привлечь к ответственности неизвестную женщину, которая в служебном помещении нанесла ей несколько ударов кулаками в область лица;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становление об отказе в возбуждении уголовного дела от 19.01.2024 года, согласно которому отказано в возбуждении уголовного дела по факту нанесения телесных повреждений </w:t>
      </w:r>
      <w:r>
        <w:rPr>
          <w:rStyle w:val="CatUserDefinedgrp32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.ст. 115, 116, 119 УК РФ в отношении Цыганок О.С.;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 письменное объяснение Цыганок О.С., согласно которому последняя подтвердила, что в пункте выдачи товара «Вайлдбериз» по пр. Заозерному д. 6 около 13 часов у нее произошел конфликт с менеджером;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 письменное объяснение </w:t>
      </w:r>
      <w:r>
        <w:rPr>
          <w:rStyle w:val="CatUserDefinedgrp32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гласно которому последняя подтвердила, что в пункте выдачи товара «Вайлдбериз» по пр. Заозерному д. 6 около 13 часов неизвестная ей женщина нанесла ей телесные повреждения;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равка на физическое лицо;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я паспорта </w:t>
      </w:r>
      <w:r>
        <w:rPr>
          <w:rStyle w:val="CatUserDefinedgrp32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Цыганок О.С.,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идеозапись, на которой зафиксирован момент начала конфликта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медицинским критерия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пределения степени тяжести вреда, причиненного здоровью человека, утвержден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Минздравсоцразвития РФ от 24 апреля 2008 г. N 194н не причинившими вред здоровью человека считаются - поверхностные повреждения, в том числе: ссадина, кровоподтек, ушиб мягких тканей, включающий кровоподтек и гематому, поверхностная рана и другие повреждения, не влекущие за собой кратковременного расстройства здоровья или незначительной стойкой утраты общей трудоспособност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испозиция ст. 6.1.1 Кодекса Российской Федерации об административных правонарушениях, предусматривает наказание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 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совершения административного правонарушения и виновность Цыганок О.С. в совершении административного правонарушения, предусмотренного ст. 6.1.1 Кодекса Российской Федерации об административных правонарушениях, подтверждается исследованными в ходе судебного разбирательства письменными доказательствам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х-либо противоречий в представленных доказательствах и сомнений относительно виновности Цыганок О.С. в совершении правонарушения, предусмотренного ст. 6.1.1 Кодекса Российской Федерации об административных правонарушениях, мировой судьей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о правилам ст. 26.11 Кодекса Российской Федерации об административных правонарушениях представленные доказательства, мировой судья приходит к выводу о виновности Цыганок О.С. в совершении административного правонарушения, и квалифицирует его действия по ст. 6.1.1 Кодекса Российской Федерации об административных правонарушениях, как нанесение побоев, причинивших физическую боль, но не повлекших последствий, указанных в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 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административную ответственность обстоятельств, мировым судьей не установлено. С учетом данных о личности виновного, обстоятельств совершения административного правонарушения, отсутствия смягчающих и отягчающих административную ответственность обстоятельств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53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Цыганок Ольгу Сергеевну признать виновной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наказание в виде административного штрафа в размере 5 000 (пять тысяч) рублей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063010101140, УИН: 0412365400445005002406182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Normal"/>
        <w:spacing w:before="0" w:after="0"/>
        <w:ind w:right="21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hanging="0"/>
        <w:rPr>
          <w:sz w:val="28"/>
          <w:szCs w:val="28"/>
          <w:lang w:val="en-US" w:bidi="en-US"/>
        </w:rPr>
      </w:pPr>
      <w:r>
        <w:rPr>
          <w:rStyle w:val="CatUserDefinedgrp33rplc7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rStyle w:val="CatUserDefinedgrp34rplc71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right="21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В.С. Васильев</w:t>
      </w:r>
    </w:p>
    <w:sectPr>
      <w:headerReference w:type="default" r:id="rId8"/>
      <w:headerReference w:type="firs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9rplc8">
    <w:name w:val="cat-ExternalSystemDefined grp-29 rplc-8"/>
    <w:basedOn w:val="DefaultParagraphFont"/>
    <w:qFormat/>
    <w:rPr/>
  </w:style>
  <w:style w:type="character" w:styleId="CatUserDefined891520293grp30rplc11">
    <w:name w:val="cat-UserDefined-891520293 grp-30 rplc-11"/>
    <w:basedOn w:val="DefaultParagraphFont"/>
    <w:qFormat/>
    <w:rPr/>
  </w:style>
  <w:style w:type="character" w:styleId="CatUserDefined59889926grp31rplc13">
    <w:name w:val="cat-UserDefined-59889926 grp-31 rplc-13"/>
    <w:basedOn w:val="DefaultParagraphFont"/>
    <w:qFormat/>
    <w:rPr/>
  </w:style>
  <w:style w:type="character" w:styleId="CatUserDefinedgrp32rplc21">
    <w:name w:val="cat-UserDefined grp-32 rplc-21"/>
    <w:basedOn w:val="DefaultParagraphFont"/>
    <w:qFormat/>
    <w:rPr/>
  </w:style>
  <w:style w:type="character" w:styleId="CatUserDefinedgrp32rplc32">
    <w:name w:val="cat-UserDefined grp-32 rplc-32"/>
    <w:basedOn w:val="DefaultParagraphFont"/>
    <w:qFormat/>
    <w:rPr/>
  </w:style>
  <w:style w:type="character" w:styleId="CatUserDefinedgrp32rplc43">
    <w:name w:val="cat-UserDefined grp-32 rplc-43"/>
    <w:basedOn w:val="DefaultParagraphFont"/>
    <w:qFormat/>
    <w:rPr/>
  </w:style>
  <w:style w:type="character" w:styleId="CatUserDefinedgrp32rplc46">
    <w:name w:val="cat-UserDefined grp-32 rplc-46"/>
    <w:basedOn w:val="DefaultParagraphFont"/>
    <w:qFormat/>
    <w:rPr/>
  </w:style>
  <w:style w:type="character" w:styleId="CatUserDefinedgrp32rplc51">
    <w:name w:val="cat-UserDefined grp-32 rplc-51"/>
    <w:basedOn w:val="DefaultParagraphFont"/>
    <w:qFormat/>
    <w:rPr/>
  </w:style>
  <w:style w:type="character" w:styleId="CatUserDefinedgrp32rplc54">
    <w:name w:val="cat-UserDefined grp-32 rplc-54"/>
    <w:basedOn w:val="DefaultParagraphFont"/>
    <w:qFormat/>
    <w:rPr/>
  </w:style>
  <w:style w:type="character" w:styleId="CatUserDefinedgrp33rplc70">
    <w:name w:val="cat-UserDefined grp-33 rplc-70"/>
    <w:basedOn w:val="DefaultParagraphFont"/>
    <w:qFormat/>
    <w:rPr/>
  </w:style>
  <w:style w:type="character" w:styleId="CatUserDefinedgrp34rplc71">
    <w:name w:val="cat-UserDefined grp-34 rplc-7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2210.1009" TargetMode="External"/><Relationship Id="rId3" Type="http://schemas.openxmlformats.org/officeDocument/2006/relationships/hyperlink" Target="garantf1://12062210.0" TargetMode="External"/><Relationship Id="rId4" Type="http://schemas.openxmlformats.org/officeDocument/2006/relationships/hyperlink" Target="garantf1://10008000.115" TargetMode="External"/><Relationship Id="rId5" Type="http://schemas.openxmlformats.org/officeDocument/2006/relationships/hyperlink" Target="garantf1://10008000.116" TargetMode="External"/><Relationship Id="rId6" Type="http://schemas.openxmlformats.org/officeDocument/2006/relationships/hyperlink" Target="garantf1://10008000.115" TargetMode="External"/><Relationship Id="rId7" Type="http://schemas.openxmlformats.org/officeDocument/2006/relationships/hyperlink" Target="garantf1://10008000.11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